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Dear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ank you for your interest in EncapSeal permanent cementitious coating.  Below are links to an overview and wholesale price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view: </w:t>
      </w:r>
      <w:hyperlink r:id="rId2">
        <w:r>
          <w:rPr>
            <w:rStyle w:val="InternetLink"/>
            <w:rFonts w:cs="Arial" w:ascii="Arial" w:hAnsi="Arial"/>
          </w:rPr>
          <w:t>http://www.ecosmartinc.com/ecos/repdocs/1-EncapSeal-Overview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sale Prices: </w:t>
      </w:r>
      <w:hyperlink r:id="rId3">
        <w:r>
          <w:rPr>
            <w:rStyle w:val="InternetLink"/>
            <w:rFonts w:cs="Arial" w:ascii="Arial" w:hAnsi="Arial"/>
          </w:rPr>
          <w:t>http://www.ecosmartinc.com/ecos/repdocs/1-EncapSeal-WholesalePrice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Cs w:val="20"/>
        </w:rPr>
        <w:t>Please let us know of your interests and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Cs w:val="20"/>
          </w:rPr>
          <w:t>www.eco-smart.com</w:t>
        </w:r>
      </w:hyperlink>
      <w:r>
        <w:rPr>
          <w:rFonts w:cs="Arial" w:ascii="Arial" w:hAnsi="Arial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EncapSeal-Overview.pdf" TargetMode="External"/><Relationship Id="rId3" Type="http://schemas.openxmlformats.org/officeDocument/2006/relationships/hyperlink" Target="http://www.ecosmartinc.com/ecos/repdocs/1-EncapSeal-WholesalePrices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23:00Z</dcterms:created>
  <dc:creator>Matt Ross</dc:creator>
  <dc:description/>
  <dc:language>en-US</dc:language>
  <cp:lastModifiedBy>Matt Ross</cp:lastModifiedBy>
  <dcterms:modified xsi:type="dcterms:W3CDTF">2010-09-25T21:23:00Z</dcterms:modified>
  <cp:revision>2</cp:revision>
  <dc:subject/>
  <dc:title>Dear Matt,</dc:title>
</cp:coreProperties>
</file>