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Dear 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es, there is a federal tax deduction for converting interior and parking lot lighting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ecosmartinc.com/ecos/repdocs/1-Tax-Incentive-179D-SourcCorp-Eco-$mart.pdf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get the project certified by an engineering firm such as Source Corp to qualify for this incentiv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should check with your local utility company for any rebates, as well.  Here is a website to find renewable and energy efficient incentives by stat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sireusa.org/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Ross, President</w:t>
        <w:br/>
        <w:t>Eco-$mart, Inc.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co-smart.com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941-376-8484 direc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-$mart, Inc. is a Service Disabled Veteran Owned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martinc.com/ecos/repdocs/1-Tax-Incentive-179D-SourcCorp-Eco-$mart.pdf" TargetMode="External"/><Relationship Id="rId3" Type="http://schemas.openxmlformats.org/officeDocument/2006/relationships/hyperlink" Target="http://www.dsireusa.org/" TargetMode="External"/><Relationship Id="rId4" Type="http://schemas.openxmlformats.org/officeDocument/2006/relationships/hyperlink" Target="http://www.eco-sma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30:00Z</dcterms:created>
  <dc:creator>Matt Ross</dc:creator>
  <dc:description/>
  <dc:language>en-US</dc:language>
  <cp:lastModifiedBy>Matt Ross</cp:lastModifiedBy>
  <dcterms:modified xsi:type="dcterms:W3CDTF">2011-09-07T10:31:00Z</dcterms:modified>
  <cp:revision>1</cp:revision>
  <dc:subject/>
  <dc:title>Dear ,</dc:title>
</cp:coreProperties>
</file>